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2039-2108/2024</w:t>
      </w:r>
    </w:p>
    <w:p>
      <w:pPr>
        <w:pStyle w:val="Normal"/>
        <w:ind w:firstLine="540"/>
        <w:jc w:val="right"/>
        <w:rPr/>
      </w:pPr>
      <w:r>
        <w:rPr/>
        <w:t>86MS0005-01-2024-010020-30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23 октября 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/>
        <w:t xml:space="preserve">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находящийся по адресу: ХМАО-Югра, г. Нижневартовск, ул. Нефтяников д.6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8"/>
        </w:rPr>
      </w:pPr>
      <w:r>
        <w:rPr>
          <w:sz w:val="28"/>
          <w:szCs w:val="28"/>
        </w:rPr>
        <w:t>Луценко Дениса Владимировича, ***** г</w:t>
      </w:r>
      <w:r>
        <w:rPr>
          <w:bCs/>
          <w:sz w:val="28"/>
          <w:szCs w:val="28"/>
        </w:rPr>
        <w:t xml:space="preserve">ода рождения, уроженца *****, работающего *****, зарегистрированного и проживающего по адресу: ****, </w:t>
      </w:r>
      <w:r>
        <w:rPr>
          <w:bCs/>
          <w:color w:val="7030A0"/>
          <w:sz w:val="28"/>
          <w:szCs w:val="28"/>
        </w:rPr>
        <w:t>водительское удостоверение: *****,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уценко Д.В. 08 сентября 2024 года в 20:44 в районе 710 км автодороги Нефтеюганск – Мамонтово Нефтеюганского района, управляя транспортным средством «Тойота Королла», </w:t>
      </w:r>
      <w:r>
        <w:rPr>
          <w:bCs/>
          <w:sz w:val="28"/>
          <w:szCs w:val="28"/>
        </w:rPr>
        <w:t xml:space="preserve">государственный регистрационный знак ****, </w:t>
      </w:r>
      <w:r>
        <w:rPr>
          <w:sz w:val="28"/>
          <w:szCs w:val="28"/>
        </w:rPr>
        <w:t>выехал на полосу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 при этом пересек дорожную разметку 1.1 ПДД РФ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м нарушил п. 1.3 и 9.1.1 Правил дорожного движения РФ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Луценко Д.В. не явился, уведомлен СМС-извещением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 xml:space="preserve">протокол 86 ХМ 637837 об административном правонарушении от 08.09.2024, с которым </w:t>
      </w:r>
      <w:r>
        <w:rPr>
          <w:szCs w:val="28"/>
        </w:rPr>
        <w:t xml:space="preserve">Луценко Д.В. </w:t>
      </w:r>
      <w:r>
        <w:rPr>
          <w:szCs w:val="26"/>
        </w:rPr>
        <w:t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схему места совершения административного правонарушения от 08.09.2024, на которой указан выезд транспортного средства «Тойота Королла», </w:t>
      </w:r>
      <w:r>
        <w:rPr>
          <w:bCs/>
          <w:szCs w:val="28"/>
        </w:rPr>
        <w:t xml:space="preserve">государственный регистрационный знак *****, </w:t>
      </w:r>
      <w:r>
        <w:rPr>
          <w:szCs w:val="28"/>
        </w:rPr>
        <w:t xml:space="preserve">на полосу дороги, предназначенную для встречного движения в зоне действия дорожного знака 3.20 «Обгон запрещен» с </w:t>
      </w:r>
      <w:r>
        <w:rPr>
          <w:bCs/>
          <w:szCs w:val="28"/>
        </w:rPr>
        <w:t xml:space="preserve">пересечением дорожной разметки 1.1 ПДД РФ, </w:t>
      </w:r>
      <w:r>
        <w:rPr>
          <w:szCs w:val="28"/>
        </w:rPr>
        <w:t>с которой Луценко Д.В. ознакомлен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 xml:space="preserve">копию схемы организации дорожного движения, из которой усматривается наличие дорожного знака 3.20 «Обгон запрещен» и дорожной разметки на участке автодороги </w:t>
      </w:r>
      <w:r>
        <w:rPr>
          <w:szCs w:val="28"/>
        </w:rPr>
        <w:t>Нефтеюганск - Мамонтово, запрещающих обгон в районе 710 км в обоих направлениях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рапорт инспектора ДПС взвода 1 роты № 2 ОБ ДПС ГИБДД УМВД России по ХМАО-Югре от 08.09.2024, в котором указаны обстоятельства, изложенные в протоколе об административном правонарушении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обгона с выездом на полосу дороги, предназначенную для встречного движения, в зоне действия дорожного знака 3.20 «Обгон запрещен» с пересечением дорожной разметки 1.1 ПДД РФ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9.1.1 </w:t>
      </w:r>
      <w:r>
        <w:rPr>
          <w:sz w:val="28"/>
          <w:szCs w:val="26"/>
        </w:rPr>
        <w:t>Правил дорожного движения Р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392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разметкой 1.1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396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1.3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404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разметкой 1.11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прерывистая линия которой расположена слева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орожная разметка 1.1 Правил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>Таким образом, выезд Луценко Д.В. в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орожного движения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з реестра административных правонарушений следует, что Луценко Д.В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штрафов исполнены частично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</w:t>
      </w:r>
      <w:r>
        <w:rPr>
          <w:sz w:val="28"/>
          <w:szCs w:val="28"/>
          <w:shd w:fill="FFFFFF" w:val="clear"/>
        </w:rPr>
        <w:t xml:space="preserve">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необходимо назначить в </w:t>
      </w:r>
      <w:r>
        <w:rPr>
          <w:sz w:val="28"/>
          <w:szCs w:val="28"/>
        </w:rPr>
        <w:t>виде лишения права управления транспортными средствами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 ст. 29.9, 29.10 и 32.7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Луценко Дениса Владимир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</w:t>
      </w:r>
      <w:r>
        <w:rPr>
          <w:szCs w:val="28"/>
        </w:rPr>
        <w:t>лишения права управления транспортными средствами на срок 5 (пять)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 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